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szCs w:val="32"/>
        </w:rPr>
      </w:pPr>
      <w:r>
        <w:rPr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ВЕРСКОЙ ОБЛАСТИ (шестой созыв)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4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8» марта 2020 года</w:t>
        <w:tab/>
        <w:tab/>
        <w:t xml:space="preserve">                          </w:t>
        <w:tab/>
        <w:tab/>
        <w:tab/>
        <w:tab/>
        <w:tab/>
        <w:t>№ 42</w:t>
      </w:r>
    </w:p>
    <w:p>
      <w:pPr>
        <w:pStyle w:val="Normal"/>
        <w:ind w:right="5386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езультатах деятельности Рамешковского отделения  полиции за 2019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отчёт </w:t>
      </w:r>
      <w:r>
        <w:rPr>
          <w:color w:val="000000"/>
          <w:spacing w:val="-3"/>
          <w:sz w:val="24"/>
          <w:szCs w:val="24"/>
        </w:rPr>
        <w:t>начальника Межмуниципального отдела МВД Российской Федерации</w:t>
      </w:r>
      <w:r>
        <w:rPr>
          <w:color w:val="000000"/>
          <w:spacing w:val="-1"/>
          <w:sz w:val="24"/>
          <w:szCs w:val="24"/>
        </w:rPr>
        <w:t xml:space="preserve"> «Бежецкий» подполковника полиции Алексея Юрьевича Юсова «</w:t>
      </w:r>
      <w:r>
        <w:rPr>
          <w:color w:val="000000"/>
          <w:spacing w:val="-2"/>
          <w:sz w:val="24"/>
          <w:szCs w:val="24"/>
        </w:rPr>
        <w:t xml:space="preserve">О результатах деятельности Рамешковского отделения полиции за 2019 год», Собрание депутатов Рамешковского района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чёт </w:t>
      </w:r>
      <w:r>
        <w:rPr>
          <w:color w:val="000000"/>
          <w:spacing w:val="-3"/>
          <w:sz w:val="24"/>
          <w:szCs w:val="24"/>
        </w:rPr>
        <w:t>начальника Межмуниципального отдела МВД Российской Федерации</w:t>
      </w:r>
      <w:r>
        <w:rPr>
          <w:color w:val="000000"/>
          <w:spacing w:val="-1"/>
          <w:sz w:val="24"/>
          <w:szCs w:val="24"/>
        </w:rPr>
        <w:t xml:space="preserve"> «Бежецкий» подполковника полиции А.Ю. Юсова «</w:t>
      </w:r>
      <w:r>
        <w:rPr>
          <w:color w:val="000000"/>
          <w:spacing w:val="-2"/>
          <w:sz w:val="24"/>
          <w:szCs w:val="24"/>
        </w:rPr>
        <w:t>О результатах деятельности Рамешковского отделения  полиции за 2019 год» (прилагается) 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района</w:t>
        <w:tab/>
        <w:tab/>
        <w:tab/>
        <w:tab/>
        <w:t xml:space="preserve">      </w:t>
        <w:tab/>
        <w:tab/>
        <w:tab/>
        <w:tab/>
        <w:t>А.З. Османов</w:t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Межмуниципального отдела МВД Российской Федерации «Бежецкий» подполковника полиции Алексея Юрьевича Юсова</w:t>
      </w:r>
    </w:p>
    <w:p>
      <w:pPr>
        <w:pStyle w:val="1"/>
        <w:widowControl w:val="false"/>
        <w:rPr/>
      </w:pPr>
      <w:r>
        <w:rPr>
          <w:b/>
          <w:sz w:val="28"/>
          <w:szCs w:val="28"/>
        </w:rPr>
        <w:t>перед Собранием депутатов 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результатах деятельности Рамешковского</w:t>
      </w:r>
    </w:p>
    <w:p>
      <w:pPr>
        <w:pStyle w:val="1"/>
        <w:widowControl w:val="false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ения полиции за 2019 г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ажаемый Александр Анатольевич!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Артем Закидинович</w:t>
      </w:r>
      <w:r>
        <w:rPr>
          <w:b/>
          <w:bCs/>
          <w:i/>
          <w:sz w:val="28"/>
          <w:szCs w:val="28"/>
        </w:rPr>
        <w:t>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Депутаты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шедшем 2019 году службы и подразделения Рамешковского ОП МО МВД России «Бежецкий»  решали первостепенные задачи по укрепле</w:t>
        <w:softHyphen/>
        <w:t>нию общественного порядка, обеспечению личной безопасности граждан, предупреждению и пресечению административных пра</w:t>
        <w:softHyphen/>
        <w:t xml:space="preserve">вонарушений, выявлению и раскрытию преступл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бслуживаемой территории </w:t>
      </w:r>
      <w:r>
        <w:rPr>
          <w:b/>
          <w:i/>
          <w:sz w:val="28"/>
          <w:szCs w:val="28"/>
          <w:u w:val="single"/>
        </w:rPr>
        <w:t>Рамешковского района за 12 месяцев  2019 года</w:t>
      </w:r>
      <w:r>
        <w:rPr>
          <w:sz w:val="28"/>
          <w:szCs w:val="28"/>
        </w:rPr>
        <w:t xml:space="preserve"> зарегистрировано - 127 преступлений (2018- 172) снижение на 26,5%,  в т.ч. 24 – тяжких и особо тяжких преступления (снижение на  22,6 %, 2018 - 31), </w:t>
      </w:r>
      <w:r>
        <w:rPr>
          <w:b/>
          <w:sz w:val="28"/>
          <w:szCs w:val="28"/>
        </w:rPr>
        <w:t xml:space="preserve">раскрываемость </w:t>
      </w:r>
      <w:r>
        <w:rPr>
          <w:sz w:val="28"/>
          <w:szCs w:val="28"/>
        </w:rPr>
        <w:t xml:space="preserve">тяжких и особо тяжких преступлений </w:t>
      </w:r>
      <w:r>
        <w:rPr>
          <w:b/>
          <w:sz w:val="28"/>
          <w:szCs w:val="28"/>
        </w:rPr>
        <w:t xml:space="preserve">уменьшилась на 10,5% </w:t>
      </w:r>
      <w:r>
        <w:rPr>
          <w:sz w:val="28"/>
          <w:szCs w:val="28"/>
        </w:rPr>
        <w:t>и составила 47,6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,  2018 – 58,1%. </w:t>
      </w:r>
      <w:r>
        <w:rPr>
          <w:b/>
          <w:sz w:val="28"/>
          <w:szCs w:val="28"/>
        </w:rPr>
        <w:t>Общая раскрываемость</w:t>
      </w:r>
      <w:r>
        <w:rPr>
          <w:sz w:val="28"/>
          <w:szCs w:val="28"/>
        </w:rPr>
        <w:t xml:space="preserve"> всех видов преступлений составила 48,6%(2018- 54,5%) снижение на 5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окончено расследованием – 71 (2018 - 90), приостановлено – 75 (2018 - 75). Раскрыто преступлений прошлых лет - 0 (2018 - 5)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егистрировано преступлений, следствие по которым обязательно - 63(2018- 104). Преступлений, следствие по которым не обязательно  - 64 (2018- 68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ступлений экономической направленности зарегистрировано - 3 (2018- 5).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миногенная обстановка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Преступления совершены несовершеннолетними лицами или при их участии - 4 (2018- 1), рост в 3 раз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Преступления совершены лицами, ранее совершавшими преступления – 41 (2018- 59) снижение на 30,5 %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еступления совершены лицами в состоянии алкогольного опьянения - 20 (2018 – 37) снижение на 45,9 %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еступления совершены в общественных местах - 19 (2018 – 26) снижение на 26,9%, в том числе на улице -  18 (2018 – 20), снижение на 10,0 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ступления раскрыты по «горячим следам» - 5 (2018 – 15), снижение на 66,7 %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Преступления совершены группой лиц - 7 (2018 – 5), увеличилось на 40,0 %, в том числе по предварительному сговору – 6 (2018 - 4), увеличение на 50,0%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Преступления совершены лицами ранее судимыми - 24 (2018 – 40), снижение на 40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 Преступлений, совершенных на бытовой почве - 4 (2018 – 5), снижение на 20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Преступлений, совершенных с применением и использованием оружия - 4 (2018 – 3) увеличение на 33,3%, в том числе огнестрельного – 3 (2018 - 3)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 Преступления связаны с незаконным оборотом наркотиков - 2 (2018 – 6), снижение на 66,7%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1. Преступлений совершено иностранными гражданами и лицами без гражданства – 4 (2018 – 1), рост в 3 раз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труктуре преступности </w:t>
      </w:r>
      <w:r>
        <w:rPr>
          <w:b/>
          <w:i/>
          <w:sz w:val="28"/>
          <w:szCs w:val="28"/>
        </w:rPr>
        <w:t>имущественных преступлений</w:t>
      </w:r>
      <w:r>
        <w:rPr>
          <w:sz w:val="28"/>
          <w:szCs w:val="28"/>
        </w:rPr>
        <w:t>, произошло сни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19 года  количество зарегистрированных краж чужого уменьшилось на 43,8 % и составило 45 (2018 – 80).  Окончено расследованием - 10, приостановлено - 4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квартирных краж за 2019 года, уменьшилось на 20,0% и составило - 4 (2018- 5), окончено – 0, приостановлено - 3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ошло увеличение краж со складов, баз, магазинов в 2 раза - 3 (2018- 1), приостановлено - 2; кражи цветных металлов не зарегистрировано (2018- 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служиваемой территории не зарегистрировано  краж транспортного  средства (2018-1) приостановлено – 1; преступлений, связанных с НЗТС – 2 (2018- 1), окончено – 1, приостановлено – 1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о нарушений ПДД (ст. 264 УК РФ) зарегистрировано – 2 (2018 – 2), окончено расследованием – 2, приостановлено – 0; в том числе повлекло смерть – 1 (2018-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2019 года  по линии ООП преступлений зарегистрировано – 31 (2018 - 42)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ых дел при отмене постановления об отказе в возбуждении уголовного дела возбуждено - 5 (2018 – 7).</w:t>
      </w:r>
    </w:p>
    <w:p>
      <w:pPr>
        <w:pStyle w:val="11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политическая обстановка на территории обслуживания Рамешковского ОП сохраняется спокойной. Все организации и движения ориентированы на лояльную политическую деятельность, радикальных и экстремистских намерений не проявляют. До настоящего времени серьезных происшествий при проведении общественных мероприятий с участием жителей не зафиксировано. Отношения между религиозными организациями и органами государственной власти, местного самоуправления носят деловой характер.</w:t>
      </w:r>
    </w:p>
    <w:p>
      <w:pPr>
        <w:pStyle w:val="1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ке ежегодно на территории Рамешковского района проводится более 30 массов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тод экстраполяции предшествующих состояний преступности на будущее, в текущем году криминальная ситуация будет характеризоваться как стабильно-напряжённая, без существенных изменений в ее динамике и в криминальной активн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регистрируемых краж, особенно квалифицированных, диктует необходимость осуществления в это время ряда профилактическ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группировать имеющиеся силы  и средства с учетом криминогенности отд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в СМИ о мерах предосторожности (где и когда совершаются квартирные кражи; каковы типичные способы проникновения в жилые помещения; характеристика мер, затрудняющих вход в квартиру посторонних; недопустимость беспечного отношения к сохранности личного имущества и приобретения вещей у незнакомых граждан, особенно по явно заниженным ценам и без документов; важность своевременного информирования полиции о появлении в домах подозрительных лиц, совершенных кражах; неприкосновенности обстановки места происшествия; необходимость повышения бдительности при попытке посторонних под различными предлогами проникнуть в кварти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еративности выезда следственно-оперативных групп (СОГ) на места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лужебно-розыскных собак (СР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ктилоскопия лиц, доставленных за административные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технических средств защиты жилища и охранной сиг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анализа условий, способствующих кражам из торговых точек, выработка рекомендаций для их владельцев по технической укрепленности объектов и обеспечению сохранности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обственниками имущества в вопросе его 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мплекс мер по изъятию из оборота похищенных сотовых телеф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щает на себя внимание несовпадения абсолютных значений прогноза с действительным количеством зарегистрированных «уличных» преступлений, преступлений, совершённых в общественных местах, преступлений, совершённых несовершеннолетними. В частности, на протяжении всего периода возможен  рост числа этих преступ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табилизации указанного показател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оборудованию населенных пунктов системами видео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профилактике «бытовых» кр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роприятия в местах отдыха населения, приближения наружных нарядов к каф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ейдовые мероприятия в местах скопления молодежи (парки, скверы, подвалы, гараж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обходимы упреждающие меры по сдерживанию оперативной обстановки, связанной с указанными видами преступлений. Следует учитывать, что более активная работа органа внутренних дел по предупреждению и раскрытию преступных деяний, позитивно скажется на мнении населения о деятельности полици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оперативно-служебной деятельности показывает, что имеющиеся результаты служб и подразделений Рамешковского ОП не в полной мере соответствуют складывающейся оперативной обстанов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ой недостатков в работе стали слабые оперативные позиции сотрудников оперативных подразделений полиции, низкий уровень организации проводимых подразделениями полиции по охране общественного порядка мероприятий по профилактике и раскрытию преступлений. Не в полной мере используются средства и методы в раскрытии преступлений, предусмотренных закон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овышения результатов оперативно-служебной деятельности  в предстоящем периоде необходимо: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дополнительные мероприятия по популяризации государственных услуг, предоставляемых Рамешковским ОП в электронном виде. Обеспечить взаимодействие с многофункциональными центрами предоставления государственных и муниципальных услуг в п. Рамешки по вопросам предоставления государственной услуги по постановке иностранных граждан на миграционный учет по месту пребывания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нять дополнительные меры по выявлению: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ступлений, связанных с незаконным оборотом наркотических средств;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</w:t>
      </w:r>
      <w:bookmarkStart w:id="0" w:name="_GoBack"/>
      <w:bookmarkEnd w:id="0"/>
      <w:r>
        <w:rPr>
          <w:sz w:val="28"/>
          <w:szCs w:val="28"/>
        </w:rPr>
        <w:t>разысканных лиц, подозреваемых и обвиняемых в совершении преступлений, а также неустановленных безвести пропавших граждан и неопознанных труп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спланировать и провести оперативно-профилактические мероприятия с привлечением сил подразделений полиц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2" w:color="FFFFFF"/>
          <w:right w:val="single" w:sz="4" w:space="3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дополнительные профилактические мероприятия по проверке лиц, состоящими под административным надзором с целью недопущения совершения ими преступлений и административных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чет законч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Межмуниципального отдела МВД Российской Федерации «Бежецкий» подполковника полиции Алексея Юрьевича Юс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8.03.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jc w:val="center"/>
    </w:pPr>
    <w:rPr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Arial Blac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1:00Z</dcterms:created>
  <dc:creator>ГАС "Выборы"</dc:creator>
  <dc:description/>
  <cp:keywords/>
  <dc:language>en-US</dc:language>
  <cp:lastModifiedBy>Наталья</cp:lastModifiedBy>
  <cp:lastPrinted>2020-03-18T13:53:00Z</cp:lastPrinted>
  <dcterms:modified xsi:type="dcterms:W3CDTF">2020-04-07T12:51:00Z</dcterms:modified>
  <cp:revision>2</cp:revision>
  <dc:subject/>
  <dc:title>                    </dc:title>
</cp:coreProperties>
</file>